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руги колоквијум из предм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ЕТОДОЛОГИЈА ПЕДАГОШКИХ ИСТРАЖИВАЊ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п</w:t>
      </w:r>
      <w:r>
        <w:rPr>
          <w:b/>
          <w:bCs/>
          <w:lang w:val="sr-Latn-CS"/>
        </w:rPr>
        <w:t>оложил</w:t>
      </w:r>
      <w:r>
        <w:rPr>
          <w:b/>
          <w:bCs/>
          <w:lang w:val="sr-RS"/>
        </w:rPr>
        <w:t>и су</w:t>
      </w:r>
      <w:r>
        <w:rPr>
          <w:b/>
          <w:bCs/>
          <w:lang w:val="sr-Latn-RS"/>
        </w:rPr>
        <w:t>: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1"/>
        <w:gridCol w:w="9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а Никит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јана Радован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хајло Ђурич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ица Марк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вена Секул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вана Алемпије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Томас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на Јович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она Вул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Кнеже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талија Доше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тарина Пеш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ена Вучин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јана Станк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лекса Радак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шка Алекс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ња Стојкан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на Никол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ђела Мартин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вана Жур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ва Орл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тарина Лежа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на Ђок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вана Ранђел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лош Копривиц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стина План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ована Бирманче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колина Миљк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ђела Јован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јана Даш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стина Ник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орис Зар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Павлови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</w:tbl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вена Јовичић да се јави Ивани Јеремић у четвртак, 1.06.2023. године, у 10.50 (кабинет 276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1:00Z</dcterms:created>
  <dc:creator>Master</dc:creator>
  <dc:description/>
  <dc:language>en-US</dc:language>
  <cp:lastModifiedBy>Korisnici</cp:lastModifiedBy>
  <dcterms:modified xsi:type="dcterms:W3CDTF">2023-05-30T09:31:00Z</dcterms:modified>
  <cp:revision>2</cp:revision>
  <dc:subject/>
  <dc:title/>
</cp:coreProperties>
</file>